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в 2020 году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териально – технической базы муниципального автономного учреждения детский оздоровительный лагерь «Бригант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Нефтекамск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новой коронавирусной инфекции                            в 2020 году, решением протокола совещания главы администрации № 128                        от 18 июня 2020 года была приостановлена деятельность                                             МАУ ДОЛ «Бригантина» на неопределенный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осуществлялась реализация Муниципальной программы «Развитие материально - технической базы муниципального автономного учреждения детский оздоровительный лагерь «Бригантина» городского округа город Нефтекамск на 2018-2023 годы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не реализованы следующие программные мероприят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Увеличение мощности детского оздоровительного лагеря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8"/>
        <w:gridCol w:w="314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20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,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ного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Увеличение численности детей, оздоровленных на базе детского оздоровительного учреждения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8"/>
        <w:gridCol w:w="314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20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,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ного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Сохранение и укрепление материальной базы загородного стационарного детского оздоровительного лагеря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8"/>
        <w:gridCol w:w="314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20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,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ного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Охват летней занятости подростков, состоящих на учете в центрах занятости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8"/>
        <w:gridCol w:w="314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20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,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ного мероприят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финансирования, в том числе по источникам финансирования: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мп=5488,4 тыс. руб. факт/20343,1 тыс. руб. план = 0,26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ом числе бюджет: 3712,7 тыс. руб. (факт), 3738,1 тыс. руб. (план);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ом числе внебюджет: 1775,7 тыс. руб. (факт), 16605,00 тыс. руб. (план).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иду отсутствия финансирования программы из республиканского                     и муниципального бюджета, не реализованы программы, запланированные                         на 2020 год, по утеплению фасадов спальных корпусов №1,2,3; комплексному капитальному ремонту внутренних помещений, замене технологического оборудования и мебели.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актором, оказывающим влияние на ход реализации муниципальной программы, является финансирование. 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 отчетный период в Муниципальную программу изменения                            не вносились.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реализации Муниципальной программы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0х0,26 = 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Развитие материально – технической базы муниципального автономного учреждения детский оздоровительный лагерь «Бригантина» городского округа город Нефтекамск Республики Башкортостан на 2018 – 2023 годы» в 2020 году является неэффектив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етний период 2021 года в МАУ ДОЛ «Бригантина планируется организовать 3 заезда, продолжительностью 21 день. Количество детей                             на каждый заезд – 165, что составляет 75% наполн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У ДОЛ «Бригантина» планирует функционировать согласно санитарно-эпидемиологическим мерам по предупреждению коронавирусной инфекции:</w:t>
      </w:r>
    </w:p>
    <w:p>
      <w:pPr>
        <w:pStyle w:val="Style17"/>
        <w:numPr>
          <w:ilvl w:val="0"/>
          <w:numId w:val="3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при въезде в лагерь за 72 часа сдают ПЦР    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, работающие вахтовым методом, принимаются                           с прививкой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и въезде в лагерь, предоставляют справки о состоянии здоровья и об отсутствии контакта с инфицированными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будут круглосуточно находиться 2 медицинских сотрудника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жилом корпусе и медпункте будут расположены бактерицидные рециркуляторы для обеззараживания воздуха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ый отряд будут выделены бесконтактные термометры                       для определения температуры тела каждые 4 часа, с занесением сведений                          в специальные журналы для детей и сотрудников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жилые корпуса, столовую и медпункт будут иметься антисептики для обработки рук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и гостей доступ на территорию лагеря будет запрещен в течение всего заезда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на территорию лагеря для проверяющих органов будет осуществляться при предъявлении справки о прививке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либо ПЦР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е более чем за 72 часа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, организующие питание и питьевой режим в лагере, также предоставляют справки о прививке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либо ПЦР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               не более чем за 72 часа; также – анализы на рото и норовирус;</w:t>
      </w:r>
    </w:p>
    <w:p>
      <w:pPr>
        <w:pStyle w:val="Style17"/>
        <w:numPr>
          <w:ilvl w:val="0"/>
          <w:numId w:val="1"/>
        </w:numPr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агеря будут организованы усиленные меры                          по дезинфекции и обеззараживанию поверхностей.</w:t>
      </w:r>
    </w:p>
    <w:p>
      <w:pPr>
        <w:pStyle w:val="Style17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санитарно-эпидемиологическую обстановку в 2020 году                         в городском округе город Нефтекамск, в целях предупреждения безнадзорности и правонарушений несовершеннолетних, вовлечения подростков, состоящих                                               на учете в комиссиях по делам несовершеннолетних и защите их прав                                и в территориальных органах внутренних дел, а также несовершеннолетних, проживающих в семьях, находящихся в социально опасном положении,                           в организованные формы досуга в четырех учреждениях дополнительного образования с 1 июня 2020 года были включены онлайн-смены и онлайн-мероприятия для обучающихс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 1 июня 2020 года при учреждениях дополнительного образования городского округа города Нефтекамска были организованы онлайн-смены,                       в частности при МАУ ДО Дворце творчества (онлайн-лагеря), и дистанционные мероприятия при МБУ ДО ДЮЦ Спорта и Туризма, МБУ ДО ЦТТДиЮ «Технопарк», МБУ ДО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МАУ ДО Дворец творчества был организован онлайн-лагерь                             в 2 смены «ProДвижение» 1 онлайн-смена – с 01 - 05.06.2020 г.,                                    2 онлайн-смена – с 8 - 12.06.2020 г. (100 чел. - обучающиеся 7-15 л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хват детей в онлайн-сменах 100 человек, охваченных детей онлайн – мероприятиями – 7432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УО                                                                                  Р.А. Ураз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8" w:top="1134" w:footer="708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3:00Z</dcterms:created>
  <dc:creator>User</dc:creator>
  <dc:description/>
  <cp:keywords/>
  <dc:language>en-US</dc:language>
  <cp:lastModifiedBy>User</cp:lastModifiedBy>
  <cp:lastPrinted>2021-04-27T09:33:00Z</cp:lastPrinted>
  <dcterms:modified xsi:type="dcterms:W3CDTF">2021-04-27T04:33:00Z</dcterms:modified>
  <cp:revision>4</cp:revision>
  <dc:subject/>
  <dc:title/>
</cp:coreProperties>
</file>